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notes and corrections that occured too late to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INFIL.DOC file and the printed documentations. It also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changes made with each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EARLI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 version of CoINFil, you should replace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and .CTL files with new versions.  Then regenerate the .HS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'Run Back Test' from the backtest menu, with all enable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July 92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Augus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dded error checking to the .DAT input routines. 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price data that is entered as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OINFIL uses integer price data for speed), incomp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format lines, no .DAT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dded high/lo numbers on the grap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ed color/mono selection on the options menu.  Note that th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ixed a bug in the backtest routines that gave inconsist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acktesting was done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Fixed a bug in the add an investment routine that could co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 Septembe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Fixed a bug in the graph routine that could cause a hang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ing certain data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dded a label for the type of plot to the grap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ed the n command to graphs to 'normalize'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hanged the precision of the fourier output routines so yiel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otted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dded a yield graph selection to the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odified the read .HST code so that the min samples value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tart date of the .HST file.  This will reset the m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entered in the options menu (important if your .HST fil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values for min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mproved the abou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Added a merge selection to th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dded a check to the read data routine to warn when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ver 4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 Novembe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ixed a minor bug in the graph routine.  The help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tay on the screen until the h key is pres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dded a change drive and directory item to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mproved the graphics type detector routine.  It will now au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, EGA, VGA, and Hercules.  All else defaults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ixed a bug in the file merge item that would cause a program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xed a bug in the graph routine that would cause an overf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ing.  Changed zooming to zoom on 52 week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Added a Recommendations graph item to the Recommend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mproved error checking to look for missing .INI, .CTL and .H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Worked on reducing the number of Fourier recalcs that ar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Errors now generate a warning beep, which can be turn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Added lines to the predicted graph to show the high and low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dded the NASDAQ 500 index to the indicator data file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Fixed a bug that prevented the program from starting in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  Januar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ixed a bug that prevented the minimum samples from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ade changes to the fit analys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:  Januar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dded an average yield notation on the yield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Added a date / time stamp to the .out file every tim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ixed a bug in the graphics module that caused an 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data point was the last day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L A T A N T    A D V E R T I S E M E N T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ING SOON TO AN INVESTOR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INF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 Get the latest COINFIL version!  Mor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stment advice - COINFIL beat the DOW by 16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199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wnload daily clos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utomatic Update of your .DAT files - no more ed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aily check function to see if things change throu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Portfolio tracking - Compute and display you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and daily and week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A R C H   1 9 9 3   R E L E A S E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&gt;   W A T C H   F O R   I T 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UPGRADE TO NEW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NOW AND BE THE FIRST TO GET COINFIL V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